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ปรับปรุ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อาค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พื้นที่บพิตรพิมุข  มหาเม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  <w:spacing w:val="-4"/>
        </w:rPr>
        <w:t xml:space="preserve">อาคาร </w:t>
      </w:r>
      <w:r>
        <w:rPr>
          <w:rFonts w:ascii="TH SarabunPSK" w:hAnsi="TH SarabunPSK" w:cs="TH SarabunPSK"/>
        </w:rPr>
        <w:t>๒  พื้นที่บพิตรพิมุข  มหาเมฆ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จำนวน  </w:t>
      </w:r>
      <w:r>
        <w:rPr>
          <w:rFonts w:ascii="TH SarabunPSK" w:hAnsi="TH SarabunPSK" w:cs="TH SarabunPSK"/>
          <w:spacing w:val="-4"/>
        </w:rPr>
        <w:t xml:space="preserve">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ราคากลางของงานจ้างเหมาก่อสร้างในการสอบราคาครั้งนี้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๖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ascii="TH SarabunPSK" w:hAnsi="TH SarabunPSK" w:cs="TH SarabunPSK"/>
        </w:rPr>
        <w:t xml:space="preserve">  บาท  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้าแสนหกหมื่นหกพันหกร้อยเก้าบาทสี่สิบ</w:t>
      </w:r>
      <w:r>
        <w:rPr>
          <w:rFonts w:ascii="TH SarabunPSK" w:hAnsi="TH SarabunPSK" w:cs="TH SarabunPSK"/>
        </w:rPr>
        <w:t>สตางค์</w:t>
      </w:r>
      <w:r>
        <w:rPr>
          <w:rFonts w:cs="TH SarabunPSK" w:ascii="TH SarabunPSK" w:hAnsi="TH SarabunPSK"/>
        </w:rPr>
        <w:t xml:space="preserve">)  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๓๕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๑๖  ตุลาคม  ๒๕๕๗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ถานที่ก่อสร้า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คาร ๒ พื้นที่บพิตรพิมุข มหาเมฆ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๘  ตุลาคม  ๒๕๕๗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ุลาคม  ๒๕๕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 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๒๑  ตุลาคม  ๒๕๕๗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๑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๘  ตุลาคม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๒๐  ตุลาคม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จด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3-08-27T14:53:00Z</cp:lastPrinted>
  <dcterms:modified xsi:type="dcterms:W3CDTF">2014-10-07T10:45:00Z</dcterms:modified>
  <cp:revision>105</cp:revision>
  <dc:subject/>
  <dc:title>บันทึกข้อความ</dc:title>
</cp:coreProperties>
</file>